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6900"/>
          <w:pgMar w:left="0" w:right="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28205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75195" cy="977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30" w:h="16900"/>
      <w:pgMar w:left="0" w:right="0" w:gutter="0" w:header="0" w:top="9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/>
  <dc:description/>
  <cp:keywords/>
  <dc:language>en-US</dc:language>
  <cp:lastModifiedBy>Administrator</cp:lastModifiedBy>
  <dcterms:modified xsi:type="dcterms:W3CDTF">2018-12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iR2535</vt:lpwstr>
  </property>
</Properties>
</file>